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astasistinklapis"/>
        <w:ind w:left="3888" w:right="0" w:firstLine="1296"/>
        <w:rPr>
          <w:rFonts w:ascii="Times New Roman" w:hAnsi="Times New Roman" w:cs="Times New Roman"/>
          <w:sz w:val="24"/>
          <w:szCs w:val="24"/>
        </w:rPr>
      </w:pPr>
      <w:r>
        <w:rPr/>
        <w:t>PATVIRTINTA</w:t>
      </w:r>
    </w:p>
    <w:p>
      <w:pPr>
        <w:pStyle w:val="Normal"/>
        <w:spacing w:before="0" w:after="0"/>
        <w:ind w:left="3888" w:right="0" w:firstLine="1296"/>
        <w:rPr>
          <w:rFonts w:ascii="Times New Roman" w:hAnsi="Times New Roman" w:cs="Times New Roman"/>
          <w:sz w:val="24"/>
          <w:szCs w:val="24"/>
        </w:rPr>
      </w:pPr>
      <w:r>
        <w:rPr>
          <w:rFonts w:cs="Times New Roman" w:ascii="Times New Roman" w:hAnsi="Times New Roman"/>
          <w:sz w:val="24"/>
          <w:szCs w:val="24"/>
        </w:rPr>
        <w:t>Panevėžio miesto savivaldybės</w:t>
      </w:r>
    </w:p>
    <w:p>
      <w:pPr>
        <w:pStyle w:val="Normal"/>
        <w:spacing w:before="0" w:after="0"/>
        <w:ind w:left="3888" w:right="0" w:firstLine="1296"/>
        <w:rPr>
          <w:rFonts w:ascii="Times New Roman" w:hAnsi="Times New Roman" w:cs="Times New Roman"/>
          <w:sz w:val="24"/>
          <w:szCs w:val="24"/>
        </w:rPr>
      </w:pPr>
      <w:r>
        <w:rPr>
          <w:rFonts w:cs="Times New Roman" w:ascii="Times New Roman" w:hAnsi="Times New Roman"/>
          <w:sz w:val="24"/>
          <w:szCs w:val="24"/>
        </w:rPr>
        <w:t>visuomenės sveikatos biuro</w:t>
      </w:r>
    </w:p>
    <w:p>
      <w:pPr>
        <w:pStyle w:val="Normal"/>
        <w:spacing w:before="0" w:after="0"/>
        <w:ind w:left="3888" w:right="0" w:firstLine="1296"/>
        <w:rPr>
          <w:rFonts w:ascii="Times New Roman" w:hAnsi="Times New Roman" w:cs="Times New Roman"/>
          <w:sz w:val="24"/>
          <w:szCs w:val="24"/>
        </w:rPr>
      </w:pPr>
      <w:r>
        <w:rPr>
          <w:rFonts w:cs="Times New Roman" w:ascii="Times New Roman" w:hAnsi="Times New Roman"/>
          <w:sz w:val="24"/>
          <w:szCs w:val="24"/>
        </w:rPr>
        <w:t>direktoriaus 2023 m. sausio 9 d.</w:t>
      </w:r>
    </w:p>
    <w:p>
      <w:pPr>
        <w:pStyle w:val="Normal"/>
        <w:spacing w:before="0" w:after="0"/>
        <w:ind w:left="3888" w:right="0" w:firstLine="1296"/>
        <w:rPr>
          <w:rFonts w:ascii="Times New Roman" w:hAnsi="Times New Roman" w:cs="Times New Roman"/>
          <w:sz w:val="24"/>
          <w:szCs w:val="24"/>
        </w:rPr>
      </w:pPr>
      <w:r>
        <w:rPr>
          <w:rFonts w:cs="Times New Roman" w:ascii="Times New Roman" w:hAnsi="Times New Roman"/>
          <w:sz w:val="24"/>
          <w:szCs w:val="24"/>
        </w:rPr>
        <w:t>įsakymu Nr. V-3</w:t>
      </w:r>
    </w:p>
    <w:p>
      <w:pPr>
        <w:pStyle w:val="Prastasistinklapis"/>
        <w:rPr/>
      </w:pPr>
      <w:r>
        <w:rPr/>
      </w:r>
    </w:p>
    <w:p>
      <w:pPr>
        <w:pStyle w:val="Prastasistinklapis"/>
        <w:spacing w:lineRule="auto" w:line="276"/>
        <w:jc w:val="center"/>
        <w:rPr>
          <w:b/>
          <w:b/>
          <w:bCs/>
        </w:rPr>
      </w:pPr>
      <w:r>
        <w:rPr>
          <w:rStyle w:val="StrongEmphasis"/>
        </w:rPr>
        <w:t>PANEVĖŽIO MIESTO SAVIVALDYBĖS VISUOMENĖS SVEIKATOS BIURO</w:t>
      </w:r>
    </w:p>
    <w:p>
      <w:pPr>
        <w:pStyle w:val="Prastasistinklapis"/>
        <w:spacing w:lineRule="auto" w:line="276"/>
        <w:jc w:val="center"/>
        <w:rPr>
          <w:b/>
          <w:b/>
          <w:bCs/>
        </w:rPr>
      </w:pPr>
      <w:r>
        <w:rPr>
          <w:b/>
          <w:bCs/>
        </w:rPr>
        <w:t>2023–2027 M. KORUPCIJOS PREVENCIJOS PROGRAMA</w:t>
      </w:r>
    </w:p>
    <w:p>
      <w:pPr>
        <w:pStyle w:val="Prastasistinklapis"/>
        <w:spacing w:lineRule="auto" w:line="276"/>
        <w:jc w:val="center"/>
        <w:rPr>
          <w:b/>
          <w:b/>
          <w:bCs/>
        </w:rPr>
      </w:pPr>
      <w:r>
        <w:rPr>
          <w:b/>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spacing w:before="0" w:after="0"/>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anevėžio miesto savivaldybės visuomenės sveikatos biuro korupcijos prevencijos programos (toliau – Programa) paskirtis – šalinti prielaidas korupcijai atsirasti ir plisti, užtikrinti nuolatinį, veiksmingą, nuoseklų ir kryptingą korupcijos prevencijos, kontrolės priemonių planavimą bei įgyvendinimą, šalinant korupcijos prielaidas Panevėžio miesto savivaldybės visuomenės sveikatos biure (toliau – VSB).</w:t>
      </w:r>
    </w:p>
    <w:p>
      <w:pPr>
        <w:pStyle w:val="Normal"/>
        <w:tabs>
          <w:tab w:val="clear" w:pos="1296"/>
          <w:tab w:val="left" w:pos="4357" w:leader="none"/>
        </w:tabs>
        <w:spacing w:before="0" w:after="0"/>
        <w:rPr>
          <w:rFonts w:ascii="Times New Roman" w:hAnsi="Times New Roman" w:cs="Times New Roman"/>
          <w:sz w:val="24"/>
          <w:szCs w:val="24"/>
        </w:rPr>
      </w:pPr>
      <w:r>
        <w:rPr>
          <w:rFonts w:cs="Times New Roman" w:ascii="Times New Roman" w:hAnsi="Times New Roman"/>
          <w:sz w:val="24"/>
          <w:szCs w:val="24"/>
        </w:rPr>
        <w:t>2. Programa parengta vadovaujantis Lietuvos Respublikos korupcijos prevencijos įstatymu, Nacionalinės kovos su korupcija 2015–2025 metų programa, patvirtinta Lietuvos Respublikos Seimo 2015 m. kovo 10 d. nutarimu Nr. XII-1537, Lietuvos Respublikos nacionalinės kovos su korupcija 2015–2025 metų programos įgyvendinimo 2015–2019 metų tarpinstituciniu veiklos planu, patvirtintu Lietuvos Respublikos Vyriausybės 2015 m. birželio 17 d. nutarimu Nr. 648, Padalinių ir asmenų, valstybės ar savivaldybių įstaigose vykdančių korupcijos prevenciją ir kontrolę, veiklos ir bendradarbiavimo taisyklėmis, patvirtintomis Lietuvos Respublikos Vyriausybės 2004 m. gegužės 19 d. nutarimu Nr. 607, Lietuvos Respublikos viešojo administravimo įstatymu, Lietuvos Respublikos Vyriausybės 2002 m. spalio 8 d. nutarimu Nr. 1601 „Dėl korupcijos rizikos analizės atlikimo tvarkos patvirtinimo“, Lietuvos Respublikos Vyriausybės 2004 m. gegužės 19 d. nutarimu Nr. 607 „Dėl padalinių ir asmenų, valstybės ir savivaldybių įstaigose vykdančių korupcijos prevenciją ir kontrolę, veiklos ir bendradarbiavimo taisyklių patvirtinimo“, Specialiųjų tyrimų tarnybos direktoriaus 2011 m. gegužės 13 d. įsakymu Nr. 2-170 „Dėl Valstybės ar savivaldybių įstaigų veiklos sričių, kuriose egzistuoja didelė korupcijos pasireiškimo tikimybė, nustatymo rekomendacijų patvirtinimo“, Panevėžio miesto savivaldybės administracijos direktoriaus 2022 m. gruodžio 27 d. įsakymu Nr. A-1122 „Dėl Panevėžio miesto savivaldybės korupcijos prevencijos 2023–2024 metų veiksmų plano patvirtinimo“ ir kitais teisės aktais, reglamentuojančiais korupcijos prevencijos veikl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rogramoje vartojamos sąvokos atitinka Programos 2 punkte nurodytuose teisės aktuose apibrėžtas sąvok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KORUPCIJOS SAMPRAT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4. </w:t>
      </w:r>
      <w:r>
        <w:rPr>
          <w:rFonts w:cs="Times New Roman" w:ascii="Times New Roman" w:hAnsi="Times New Roman"/>
          <w:b/>
          <w:color w:val="000000"/>
          <w:sz w:val="24"/>
          <w:szCs w:val="24"/>
        </w:rPr>
        <w:t>Korupcija</w:t>
      </w:r>
      <w:r>
        <w:rPr>
          <w:rFonts w:cs="Times New Roman" w:ascii="Times New Roman" w:hAnsi="Times New Roman"/>
          <w:color w:val="000000"/>
          <w:sz w:val="24"/>
          <w:szCs w:val="24"/>
        </w:rPr>
        <w:t xml:space="preserve"> – bet koks valstybės tarnautojo ar jam prilyginto asmens elgesys, neatitinkantis jiems suteiktų įgaliojimų ar nustatytų elgesio standartų, ar tokio elgesio skatinimas siekiant naudos sau ar kitiems asmenims ir taip pakenkiant asmenų ir valstybės interesam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Korupcinio pobūdžio teisės pažeidimai</w:t>
      </w:r>
      <w:r>
        <w:rPr>
          <w:rFonts w:cs="Times New Roman" w:ascii="Times New Roman" w:hAnsi="Times New Roman"/>
          <w:color w:val="000000"/>
          <w:sz w:val="24"/>
          <w:szCs w:val="24"/>
        </w:rPr>
        <w:t xml:space="preserve"> – korupcinio pobūdžio nusikalstama veika ir jai tapatūs pagal pobūdį, tačiau mažiau pavojingi teisės pažeidimai, už kuriuos numatyta administracinė, drausminė ar kitokia teisinė atsakomybė. Tai yra vienas iš pavojingiausių socialinių reiškinių, keliantis grėsmę žmogaus teisėms, demokratijai ir teisinei valstybei, iškreipiantis socialinį teisingumą, konkurenciją, verslo sąlygas, stabdantis ekologijos plėtrą, keliantis pavojų valstybės valdymui, valstybės institucijų stabilumui ir visuomenės morale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Korupcinio pobūdžio nusikalstamos veikos –</w:t>
      </w:r>
      <w:r>
        <w:rPr>
          <w:rFonts w:cs="Times New Roman" w:ascii="Times New Roman" w:hAnsi="Times New Roman"/>
          <w:color w:val="000000"/>
          <w:sz w:val="24"/>
          <w:szCs w:val="24"/>
        </w:rPr>
        <w:t xml:space="preserve"> kyšininkavimas, tarpininko kyšininkavimas, papirkimas, kitos nusikalstamos veikos paperkant ar siekiant asmeninės naudos, jeigu jos padarytos viešojo administravimo sektoriuje arba teikiant viešąsias paslaugas: darbuotojo piktnaudžiavimas tarnybine padėtimi arba įgaliojimų viršijimas, tarnybos pareigų neatlikimas, piktnaudžiavimas oficialiais įgaliojimais, piktnaudžiavimas pasitikėjimu tarnybinėje, komercinėje, ūkinėje ar finansinėje veikloje, dokumentų ar matavimo priemonių suklastojimas, sukčiavimas, turto pasisavinimas ar iššvaistymas, tarnybos paslapties atskleidimas, komercinės paslapties atskleidimas, viešųjų pirkimų tvarkos pažeidimas, neteisingų duomenų apie pajamas, pelną ar turtą pateikimas, nusikalstamu būdu įgytų pinigų ar turto legalizavimas, taip pat tyčinis ir nusikalstamas buhalterinio dokumento ar įrašo, kuriame nurodoma melaginga arba netiksli informacija, sukūrimas arba panaudojimas ar neteisėtas atlikto mokėjimo neužregistravimas ar kitos nusikalstamos veikos, kai tokių veikų padarymu siekiama ar reikalaujama kyšio, papirkimo arba nuslėpti ar užmaskuoti kyšininkavimą, ar papirkim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III. KORUPCIJOS PRIELAIDŲ ANALIZĖ</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Bendros korupcijos prielaidos įstaigo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 Socialinės (ribotos galimybės taikyti motyvacijos skatinimo priem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2. Teisinės (Lietuvos Respublikos sveikatos apsaugos sistemos kokybės sistemų ir reglamentų stoka, teisės aktų netobulumas, dažnas jų keitimas).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3. Visuomenės pilietiškumo stoka (visuomenės požiūrio į korupciją neapibrėžtumas ir prieštaringumas, nesipriešinimas korumpuotiems valstybės tarnautojams bei sveikatos sistemos darbuotojams, piliečių nenoras dalyvauti antikorupcinėje veikloje).</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 Specifinės prielaidos (visuomenės sveikatos priežiūros įstaigos atliekami viešieji pirkim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VSB veikloje galima išskirti šias veiklos sritis, kuriose galima korupcijos pasireiškimo tikimyb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 Prekių ir (ar) paslaugų, darbų viešieji pirkimai.</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rPr>
        <w:t>8.2. Nelegalūs mokėjimai teikiant visuomenės sveikatos priežiūros paslaugas gyventojams, juridiniams asmenims.</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8.3. </w:t>
      </w:r>
      <w:r>
        <w:rPr>
          <w:rFonts w:cs="Times New Roman" w:ascii="Times New Roman" w:hAnsi="Times New Roman"/>
          <w:sz w:val="24"/>
          <w:szCs w:val="24"/>
          <w:lang w:val="en-US"/>
        </w:rPr>
        <w:t xml:space="preserve">Visų lėšų, skirtų įstaigai, racionalus </w:t>
      </w:r>
      <w:r>
        <w:rPr>
          <w:rFonts w:cs="Times New Roman" w:ascii="Times New Roman" w:hAnsi="Times New Roman"/>
          <w:sz w:val="24"/>
          <w:szCs w:val="24"/>
          <w:lang w:val="lt-LT"/>
        </w:rPr>
        <w:t xml:space="preserve">ir tikslinis </w:t>
      </w:r>
      <w:r>
        <w:rPr>
          <w:rFonts w:cs="Times New Roman" w:ascii="Times New Roman" w:hAnsi="Times New Roman"/>
          <w:sz w:val="24"/>
          <w:szCs w:val="24"/>
          <w:lang w:val="en-US"/>
        </w:rPr>
        <w:t>panaudojimas.</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lt-LT"/>
        </w:rPr>
        <w:t>8</w:t>
      </w:r>
      <w:r>
        <w:rPr>
          <w:rFonts w:cs="Times New Roman" w:ascii="Times New Roman" w:hAnsi="Times New Roman"/>
          <w:sz w:val="24"/>
          <w:szCs w:val="24"/>
          <w:lang w:val="en-US"/>
        </w:rPr>
        <w:t>.</w:t>
      </w:r>
      <w:r>
        <w:rPr>
          <w:rFonts w:cs="Times New Roman" w:ascii="Times New Roman" w:hAnsi="Times New Roman"/>
          <w:sz w:val="24"/>
          <w:szCs w:val="24"/>
          <w:lang w:val="lt-LT"/>
        </w:rPr>
        <w:t>4</w:t>
      </w:r>
      <w:r>
        <w:rPr>
          <w:rFonts w:cs="Times New Roman" w:ascii="Times New Roman" w:hAnsi="Times New Roman"/>
          <w:sz w:val="24"/>
          <w:szCs w:val="24"/>
          <w:lang w:val="en-US"/>
        </w:rPr>
        <w:t>. Konkursai eiti pareigas Bi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GALIMOS KORUPCIJOS VISUOMENĖS SVEIKATOS SISTEMOJE PASEKMĖ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Nevykdant veiksmingos ir kryptingos korupcijos prevencijos politikos, korupcijos reiškiniai gali pažeisti visuomeninius santykius visuomenės sveikatos sistemoje, dėl ko ga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 Sumažėti švietimas ir informavimas, siekiant didinti antikorupcinio švietimo sklaid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 Pablogėti teikiamų visuomenės sveikatos paslaugų kokybė ir veiksmingu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 Atsirasti socialinė įtampa, kuri mažina gyventojų pasitikėjimą įstai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 Užsimegzti su įmonėmis, prekiaujančiomis VSB reikalingomis prekėmis ar paslaugomis, korumpuoti ryši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Atsižvelgiant į šias pasekmes ir aiškiai suvokiant korupcijos pasireiškimo prielaidas, galima numatyti veiksmingas korupcijos prevencijos programos poveikio priemo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PROGRAMOS TIKSLAI IR UŽDAVINI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Programos tikslas – vykdyti įstaigoje kryptingą korupcijos prevencijos politiką, užtikrinti skaidresnę, viešesnę VSB darbuotojų veiklą, išsiaiškinti ir šalinti korupcijos prielaidas, siekiant, kad visos lėšos skirtos VSB būtų naudojamos racionaliai ir pagal paskirtį, kad visuomenės informavimo priemonėmis būtų didinama antikorupcinio švietimo sklaida visuomenėje ir tarp VSB darbuotojų bei atgrasinama nuo galimos korūpcinio pobūdžio nusikalstamos veik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Programos uždavini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 Lietuvos Respublikos korupcijos prevencijos įstatyme nustatytų korupcijos priemonių įgyvendinimas – tinkamo ir veiksmingo korupcijos prevencijos priemonių VSB sukūrimas, įgyvendinimas, priežiūra ir kontrol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 Siekti, kad visos lėšos, skiriamos įstaigai, būtų naudojamos pagal paskirtį ir racionaliai, siekiant tobulinti vykdomos veiklos skaidrum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Korupcijos prevencijos tikslui ir uždaviniams pasiekti numato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1. Parengti ir prireikus tikslinti kovos su korupcija program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2. Nustatyti veiklos sritis įstaigoje, kuriose galima korupcinė veika, bei sąlygas jai atsirasti ir pli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3. Skatinti nepakantumą korupcijos apraiškoms ir šviesti, informuoti bei įtraukti į korupcijos prevenciją visuomen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4. Paskirti įstaigoje asmenį, kuriam pavedama vykdyti korupcijos prevenciją ir kontrol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Korupcijos prevencijos bendrosios priemonės (priemonių sritys) VSB y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1. Visuomenės švietimas ir informavimas apie korupcijos prevencijos programos VSB įgyvendinim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2. Įstaigos korupcijos prevencijos programos parengi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3. Informacijos, kur turi kreiptis gyventojas, susidūręs su korupcinio pobūdžio veika, viešinimas Biuro interneto svetainė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4. Nustatytų korupcijos atvejų įstaigoje paviešini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5. Informacijos apie išaiškintus korupcijos atvejus įstaigoje rinkimas ir analiz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Pagerinti galimybes gauti kokybiškesnes ir visuomenei prieinamas paslaugas, viešai skelbiant informaciją apie teikiamas paslaugas, darbo laik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 INFORMAVIMAS APIE GALIMĄ KORUPCINĘ VEIKĄ, KORUPCINIŲ TEISĖ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ŽEIDIMŲ TYRIM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Siekiant veiksmingai ištirti korupcinius teisės pažeidimus, būti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 Sudaryti sąlygas piliečiams anonimiškai el. paštu, telefonu pranešti savo įtarimus dėl galimos darbuotojų korupcinio pobūdžio nusikalstamos veik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2. Tirti skundus, pareiškimus dėl galimų korupcijos atvej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3. Vertinti pasiūlymus dėl korupcijos prevencij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4. Analizuoti pagrįstus įtarimus dėl darbuotojų korupcinio pobūdžio nusikalstamos veikos ir atlikti tyrimus pagal savo kompetenci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5. Analizuoti iš fizinių ir juridinių asmenų gaunamus skundus (prašymus, pareiškimus ir k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6. Gavus informacijos dėl galimų ar korupcinių veikų, turinčių nusikalstamos veikos požymių, nedelsiant informuoti įstaigos vadovą teisės aktuose nustatytomis sąlygomis ir tvar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7. Išaiškinus ar pasitvirtinus informacijai apie korupcijos faktą bei esant įtarimui dėl galimos korupcinio pobūdžio nusikalstamos veikos, nedelsiant informuoti įstaigos vadov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 SIEKIAMI REZULTATAI IR VERTINIMO KRITERIJ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Programa siekiama tokių rezultat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1. Sumažinti korupcijos pasireiškimo tikimyb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2. Padidinti nepakantumą korupcij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3. Padidinti visuomenės pasitikėjimą įstai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Korupcijos prevencijos programos ir jos įgyvendinimo priemonių vykdymas ir kontrolė vertinami pagal šiuos rodikli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1. Atliktų korupcijos pasireiškimo tikimybės vertinimų skaič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2. Įvykdytų programos įgyvendinimo priemonių plano priemonių skaič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3. Priemonių plano įgyvendinimą nustatytais termin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4. Asmenų, pranešusių apie korupcinio pobūdžio teisės pažeidimus, skaič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5. Ištirtų pažeidimų, susijusių su korupcija, skaič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6. Anonimiškų ir oficialių pranešimų apie įtariamus pažeidimus santyk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7. Darbuotojų mokymų korupcijos prevencijos klausimais skaič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 PROGRAMOS ĮGYVENDINIM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 Programos </w:t>
      </w:r>
      <w:r>
        <w:rPr>
          <w:rFonts w:cs="Times New Roman" w:ascii="Times New Roman" w:hAnsi="Times New Roman"/>
          <w:color w:val="000000"/>
          <w:sz w:val="24"/>
          <w:szCs w:val="24"/>
        </w:rPr>
        <w:t>uždaviniams įgyvendinti sudaromas korupcijos prevencijos programos įgyvendinimo priemonių planas, kuris nustato priemones, jų vykdymo terminus bei vykdytoj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Programos įgyvendinimo priemonių planas yra neatskiriama šios Programos dalis. Jis tvirtinamas ir atnaujinamas Biuro direktoriaus įsakymu, atsižvelgiant į galimas ar nustatytas korupcijos pasireiškimo visuomenės sveikatos priežiūroje sritis ir šios Programos įgyvendinim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Siekiant veiksmingai įgyvendinti Programą, pasirašytinai supažindinti visi Biuro darbuotoj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Programa vykdoma iš Biuro biudžeto lėšų.</w:t>
      </w:r>
    </w:p>
    <w:p>
      <w:pPr>
        <w:pStyle w:val="Normal"/>
        <w:spacing w:before="0" w:after="0"/>
        <w:ind w:left="0" w:right="0" w:firstLine="129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1296"/>
        <w:jc w:val="center"/>
        <w:rPr>
          <w:rFonts w:ascii="Times New Roman" w:hAnsi="Times New Roman" w:cs="Times New Roman"/>
          <w:b/>
          <w:b/>
          <w:sz w:val="24"/>
          <w:szCs w:val="24"/>
        </w:rPr>
      </w:pPr>
      <w:r>
        <w:rPr>
          <w:rFonts w:cs="Times New Roman" w:ascii="Times New Roman" w:hAnsi="Times New Roman"/>
          <w:b/>
          <w:sz w:val="24"/>
          <w:szCs w:val="24"/>
        </w:rPr>
        <w:t>IX. BAIGIAMOSIOS NUOSTATOS</w:t>
      </w:r>
    </w:p>
    <w:p>
      <w:pPr>
        <w:pStyle w:val="Normal"/>
        <w:spacing w:before="0" w:after="0"/>
        <w:ind w:left="0" w:right="0" w:firstLine="12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Visa informacija apie Programos įgyvendinimą skelbiama viešai VSB interneto svetainėje adresu www.panevezysvsb.lt</w:t>
      </w:r>
    </w:p>
    <w:sectPr>
      <w:type w:val="nextPage"/>
      <w:pgSz w:w="11906" w:h="16838"/>
      <w:pgMar w:left="1417" w:right="1134" w:gutter="0" w:header="0"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Times New Roman"/>
      <w:color w:val="auto"/>
      <w:sz w:val="22"/>
      <w:szCs w:val="22"/>
      <w:lang w:val="lt-L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InternetLink">
    <w:name w:val="Hyperlink"/>
    <w:basedOn w:val="Numatytasispastraiposriftas"/>
    <w:rPr>
      <w:color w:val="0000FF"/>
      <w:u w:val="single"/>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Prastasistinklapis">
    <w:name w:val="Įprastasis (tinklapis)"/>
    <w:basedOn w:val="Normal"/>
    <w:qFormat/>
    <w:pPr>
      <w:spacing w:lineRule="auto" w:line="240" w:before="0" w:after="0"/>
      <w:jc w:val="left"/>
    </w:pPr>
    <w:rPr>
      <w:rFonts w:ascii="Times New Roman" w:hAnsi="Times New Roman" w:eastAsia="Times New Roman" w:cs="Times New Roman"/>
      <w:sz w:val="24"/>
      <w:szCs w:val="24"/>
    </w:rPr>
  </w:style>
  <w:style w:type="paragraph" w:styleId="Betarp">
    <w:name w:val="Be tarpų"/>
    <w:qFormat/>
    <w:pPr>
      <w:widowControl/>
      <w:suppressAutoHyphens w:val="true"/>
      <w:bidi w:val="0"/>
    </w:pPr>
    <w:rPr>
      <w:rFonts w:ascii="Calibri" w:hAnsi="Calibri" w:eastAsia="Calibri" w:cs="Times New Roman"/>
      <w:color w:val="auto"/>
      <w:sz w:val="22"/>
      <w:szCs w:val="22"/>
      <w:lang w:val="lt-L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8:00Z</dcterms:created>
  <dc:creator>User</dc:creator>
  <dc:description/>
  <dc:language>en-US</dc:language>
  <cp:lastModifiedBy>Agnė</cp:lastModifiedBy>
  <cp:lastPrinted>2019-01-25T10:07:00Z</cp:lastPrinted>
  <dcterms:modified xsi:type="dcterms:W3CDTF">2018-11-07T20:36:00Z</dcterms:modified>
  <cp:revision>14</cp:revision>
  <dc:subject/>
  <dc:title/>
</cp:coreProperties>
</file>